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  　</w:t>
      </w:r>
      <w:r>
        <w:rPr/>
        <w:t>202</w:t>
      </w:r>
      <w:r>
        <w:rPr/>
        <w:t>3</w:t>
      </w:r>
      <w:r>
        <w:rPr/>
        <w:t xml:space="preserve">年 </w:t>
      </w:r>
      <w:r>
        <w:rPr/>
        <w:t>3</w:t>
      </w:r>
      <w:r>
        <w:rPr/>
        <w:t>月 吉日</w:t>
      </w:r>
    </w:p>
    <w:p>
      <w:pPr>
        <w:pStyle w:val="Normal"/>
        <w:rPr/>
      </w:pPr>
      <w:r>
        <w:rPr>
          <w:sz w:val="24"/>
        </w:rPr>
        <w:t>関係各位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Ａグループ管理会社</w:t>
      </w:r>
    </w:p>
    <w:p>
      <w:pPr>
        <w:pStyle w:val="Normal"/>
        <w:rPr/>
      </w:pPr>
      <w:r>
        <w:rPr/>
        <w:t>　　　　　　　　　　　　　　　　　　　　　　　　　　　　　　　　株式会社　エコロジーネット</w:t>
      </w:r>
    </w:p>
    <w:p>
      <w:pPr>
        <w:pStyle w:val="Normal"/>
        <w:rPr/>
      </w:pPr>
      <w:r>
        <w:rPr/>
        <w:t>　　　　　　　　　　　　　　　　　　　　　　　　　　　　　　　　Ｂグループ管理会社</w:t>
      </w:r>
    </w:p>
    <w:p>
      <w:pPr>
        <w:pStyle w:val="Normal"/>
        <w:rPr/>
      </w:pPr>
      <w:r>
        <w:rPr/>
        <w:t>　　　　　　　　　　　　　　　　　　　　　　　　　　　　　　　　株式会社　アールステーション</w:t>
      </w:r>
    </w:p>
    <w:p>
      <w:pPr>
        <w:pStyle w:val="Normal"/>
        <w:rPr/>
      </w:pPr>
      <w:r>
        <w:rPr/>
        <w:t>　　　　　</w:t>
      </w:r>
      <w:r>
        <w:rPr>
          <w:sz w:val="28"/>
        </w:rPr>
        <w:t>「家電リサイクル法」指定引取場所名称変更のお知らせ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拝啓　時下ますますご清栄のこととお慶び申し上げ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素は、家電リサイクルに対し格別のご高配を賜りまして感謝申上げます。</w:t>
      </w:r>
    </w:p>
    <w:p>
      <w:pPr>
        <w:pStyle w:val="Normal"/>
        <w:ind w:left="180" w:hanging="0"/>
        <w:rPr/>
      </w:pPr>
      <w:r>
        <w:rPr>
          <w:sz w:val="21"/>
          <w:szCs w:val="21"/>
        </w:rPr>
        <w:t>さて、この度、家電リサイクル法における指定引取場所の名称を</w:t>
      </w:r>
      <w:r>
        <w:rPr>
          <w:sz w:val="21"/>
          <w:szCs w:val="21"/>
        </w:rPr>
        <w:t>20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（土）より、下記の通り変更致します。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れは運営会社の統合によるもので、名称以外に変更はございません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引き続きご利用いただきますようお願い申し上げます。</w:t>
      </w:r>
    </w:p>
    <w:p>
      <w:pPr>
        <w:pStyle w:val="Style19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8"/>
        </w:rPr>
        <w:t>記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38190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する者の名称：濃飛西濃運輸株式会社　高山支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　　　　　：岐阜県高山市山田町１３１８－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　　： ０５７７－３２－１９１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　　　： ０５７７－３２－６３０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する者の名称：濃飛西濃運輸株式会社　高山支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　　　　　：岐阜県高山市山田町１３１８－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　　　　： ０５７７－３２－１９１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　　　： ０５７７－３２－６３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27960" cy="117665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76480"/>
                        </a:xfrm>
                        <a:prstGeom prst="downArrow">
                          <a:avLst>
                            <a:gd name="adj1" fmla="val 66759"/>
                            <a:gd name="adj2" fmla="val 29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0pt;width:214.75pt;height:92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8"/>
                                <w:szCs w:val="28"/>
                              </w:rPr>
                              <w:t>２０２３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8"/>
                          <w:szCs w:val="28"/>
                        </w:rPr>
                        <w:t>２０２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平成ゴシックW5;ＭＳ 明朝" w:hAnsi="ＤＨＰ平成ゴシックW5;ＭＳ 明朝" w:eastAsia="ＤＨＰ平成ゴシックW5;ＭＳ 明朝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8"/>
                                <w:szCs w:val="28"/>
                              </w:rPr>
                              <w:t>変更時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ＨＰ平成ゴシックW5;ＭＳ 明朝" w:hAnsi="ＤＨＰ平成ゴシックW5;ＭＳ 明朝" w:eastAsia="ＤＨＰ平成ゴシックW5;ＭＳ 明朝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8"/>
                          <w:szCs w:val="28"/>
                        </w:rPr>
                        <w:t>変更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114300</wp:posOffset>
                </wp:positionV>
                <wp:extent cx="2193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8"/>
                                <w:szCs w:val="28"/>
                              </w:rPr>
                              <w:t>４月１日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45pt;mso-wrap-distance-left:9.05pt;mso-wrap-distance-right:9.05pt;mso-wrap-distance-top:0pt;mso-wrap-distance-bottom:0pt;margin-top:9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6"/>
                          <w:szCs w:val="28"/>
                        </w:rPr>
                        <w:t>　</w:t>
                      </w: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8"/>
                          <w:szCs w:val="28"/>
                        </w:rPr>
                        <w:t>４月１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13716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38190" cy="1395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する者の名称：西濃運輸株式会社　高山支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　　　　　：岐阜県高山市山田町１３１８－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　　： ０５７７－３２－１９１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　　　： ０５７７－３２－６３０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9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管理する者の名称：西濃運輸株式会社　高山支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　　　　　：岐阜県高山市山田町１３１８－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　　　　： ０５７７－３２－１９１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　　　： ０５７７－３２－６３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　＊名称のみの変更です。所在地・電話番号・</w:t>
      </w:r>
      <w:r>
        <w:rPr/>
        <w:t>FAX</w:t>
      </w:r>
      <w:r>
        <w:rPr/>
        <w:t>番号の変更はありません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4:00Z</dcterms:created>
  <dc:creator>（株）日立物流</dc:creator>
  <dc:description/>
  <cp:keywords/>
  <dc:language>en-US</dc:language>
  <cp:lastModifiedBy>寺田 幸一</cp:lastModifiedBy>
  <cp:lastPrinted>2017-11-29T10:25:00Z</cp:lastPrinted>
  <dcterms:modified xsi:type="dcterms:W3CDTF">2023-03-02T04:17:00Z</dcterms:modified>
  <cp:revision>3</cp:revision>
  <dc:subject/>
  <dc:title>2007年　4月　吉日</dc:title>
</cp:coreProperties>
</file>